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o establecido por la Ordenanza Nº 54/10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por medio de la misma se creó el Censo del Personal de la Municipalidad de Balcar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icho Censo se debería haber realizado en el transcurso del año 2011 con posterioridad a la sanción de la Ordenanza y a su vez haberse actualizado el mismo al 1º de marzo de cada añ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realización del mismo permitirá contar con la herramienta necesaria para conocer el destino que tiene un gran porcentaje del presupuesto del Municip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17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proceder a enviar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este Honorable Concejo Deliberante el censo establecido por la Ordenanza Nº 54/10, el cual debió realizarse el 1º de marzo del corriente año.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06:00Z</dcterms:created>
  <dc:creator>Usuario</dc:creator>
  <dc:description/>
  <cp:keywords/>
  <dc:language>en-US</dc:language>
  <cp:lastModifiedBy>Usuario</cp:lastModifiedBy>
  <dcterms:modified xsi:type="dcterms:W3CDTF">2012-04-16T22:12:00Z</dcterms:modified>
  <cp:revision>1</cp:revision>
  <dc:subject/>
  <dc:title/>
</cp:coreProperties>
</file>